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oup 2 – Access, Dispatch, Destin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ch 19,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ilitators:  Nancy Lapol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Bruce L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ST PRACTICES – STATEWI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CI/Disast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single order poin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fire scope – group integratio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disaster destination policy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alternate utilization policy </w:t>
      </w:r>
      <w:r>
        <w:rPr>
          <w:rFonts w:cs="Arial" w:ascii="Arial" w:hAnsi="Arial"/>
          <w:color w:val="FF0000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gional Dispat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geo-catchment response areas</w:t>
      </w:r>
      <w:r>
        <w:rPr>
          <w:rFonts w:cs="Arial" w:ascii="Arial" w:hAnsi="Arial"/>
          <w:color w:val="FF0000"/>
        </w:rPr>
        <w:t>*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time equal air ambulanc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revision of air rescue regulations and statue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standardized helicopter accreditation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right="-180" w:hanging="1080"/>
        <w:rPr/>
      </w:pPr>
      <w:r>
        <w:rPr>
          <w:rFonts w:cs="Arial" w:ascii="Arial" w:hAnsi="Arial"/>
        </w:rPr>
        <w:t>ALS rescue vs. air ambulance response selection – needs more discussion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Dispatching out-of-state resources</w:t>
      </w:r>
      <w:r>
        <w:rPr>
          <w:rFonts w:cs="Arial" w:ascii="Arial" w:hAnsi="Arial"/>
          <w:color w:val="FF0000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ultiple Coun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paramedic accreditation – statewid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data collection requirement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different permit requirement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CQI – standardized/clarify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1157 law CQI prot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estination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ural Ac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fixed wing regulation and resource coordination for pre-hospital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financial challenges for providers in rural ar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FT vs. Field Respo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crew educatio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LEMSA IFT regulatio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* </w:t>
      </w:r>
      <w:r>
        <w:rPr>
          <w:rFonts w:cs="Arial" w:ascii="Arial" w:hAnsi="Arial"/>
        </w:rPr>
        <w:t xml:space="preserve">interacts with Local – Best Practice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ST PRACTICES – LOC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esti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destination policy – local need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2340" w:hanging="1620"/>
        <w:rPr>
          <w:rFonts w:ascii="Arial" w:hAnsi="Arial" w:cs="Arial"/>
        </w:rPr>
      </w:pPr>
      <w:r>
        <w:rPr>
          <w:rFonts w:cs="Arial" w:ascii="Arial" w:hAnsi="Arial"/>
        </w:rPr>
        <w:t xml:space="preserve">FAA safety standards – primary 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72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1:54:00Z</dcterms:created>
  <dc:creator>emslh077</dc:creator>
  <dc:description/>
  <cp:keywords/>
  <dc:language>en-US</dc:language>
  <cp:lastModifiedBy>emsll092</cp:lastModifiedBy>
  <dcterms:modified xsi:type="dcterms:W3CDTF">2007-09-13T21:54:00Z</dcterms:modified>
  <cp:revision>2</cp:revision>
  <dc:subject/>
  <dc:title>Group 2 – Access, Dispatch, Disposition</dc:title>
</cp:coreProperties>
</file>